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firstLine="673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开具发票信息表（个人业务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910"/>
        <w:gridCol w:w="3061"/>
      </w:tblGrid>
      <w:tr>
        <w:trPr>
          <w:trHeight w:val="5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人姓名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付款金额：</w:t>
            </w:r>
          </w:p>
        </w:tc>
      </w:tr>
      <w:tr>
        <w:trPr>
          <w:trHeight w:val="589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办事项：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学位认证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落户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留学存档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集体户口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办结：（办结指的是已收到学历认证或就业落户结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或户口存放期已满）□是，该事项已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办结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会发生退款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，要求先开发票，本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发票一旦开具不再要求退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仅适用事项</w:t>
            </w:r>
            <w:r>
              <w:rPr>
                <w:rFonts w:cs="宋体;SimSun" w:ascii="宋体;SimSun" w:hAnsi="宋体;SimSun"/>
                <w:kern w:val="0"/>
                <w:sz w:val="24"/>
              </w:rPr>
              <w:t>4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154" w:hRule="atLeast"/>
        </w:trPr>
        <w:tc>
          <w:tcPr>
            <w:tcW w:w="9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式： □在线支付方式缴纳，是否合作办学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付款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现场收费窗口缴纳，是否刷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付款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1294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汇款缴纳，汇款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汇款银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汇款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1294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外地验证点缴纳，验证点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付款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，学历学位认证缴纳方式均改为通过系统在线支付。</w:t>
            </w:r>
          </w:p>
        </w:tc>
      </w:tr>
      <w:tr>
        <w:trPr>
          <w:trHeight w:val="940" w:hRule="atLeast"/>
        </w:trPr>
        <w:tc>
          <w:tcPr>
            <w:tcW w:w="9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发票抬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格式为“单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姓名”或“本人姓名”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多人同时缴费需要分别开具发票等的，请在此说明）</w:t>
            </w:r>
          </w:p>
        </w:tc>
      </w:tr>
      <w:tr>
        <w:trPr>
          <w:trHeight w:val="1261" w:hRule="atLeast"/>
        </w:trPr>
        <w:tc>
          <w:tcPr>
            <w:tcW w:w="9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寄信息：□顺丰快递到付    □平信回邮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件人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联系方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详细地址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68" w:hRule="atLeast"/>
        </w:trPr>
        <w:tc>
          <w:tcPr>
            <w:tcW w:w="9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了不影响您可能的退款办理，请确认所办事项已经办结再开具发票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具的发票内容不可选择，为您所办的具体事项。</w:t>
            </w:r>
          </w:p>
          <w:p>
            <w:pPr>
              <w:pStyle w:val="Normal"/>
              <w:widowControl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您确认已知晓以上事项，请在办理人处签字。</w:t>
            </w:r>
          </w:p>
          <w:p>
            <w:pPr>
              <w:pStyle w:val="Normal"/>
              <w:widowControl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理人（签字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9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内容由我中心填写</w:t>
            </w:r>
          </w:p>
        </w:tc>
      </w:tr>
      <w:tr>
        <w:trPr>
          <w:trHeight w:val="2129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查：□ 核实无误，可以开具发票，开票日期：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能开具发票，原因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                        年   月   日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4:00Z</dcterms:created>
  <dc:creator>User</dc:creator>
  <dc:description/>
  <cp:keywords/>
  <dc:language>en-US</dc:language>
  <cp:lastModifiedBy>杭州中译翻译有限公司</cp:lastModifiedBy>
  <cp:lastPrinted>2015-06-11T11:31:00Z</cp:lastPrinted>
  <dcterms:modified xsi:type="dcterms:W3CDTF">2016-01-18T08:34:00Z</dcterms:modified>
  <cp:revision>2</cp:revision>
  <dc:subject/>
  <dc:title>教育部留学服务中心发票开具须知</dc:title>
</cp:coreProperties>
</file>